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/>
      </w:pPr>
      <w:r>
        <w:rPr>
          <w:b/>
        </w:rPr>
        <w:t xml:space="preserve">                                                 </w:t>
      </w:r>
      <w:r>
        <w:rPr>
          <w:b/>
        </w:rPr>
        <w:t>Z A R Z Ą D Z E N I E  Nr 114/2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Wójta Gminy Pszcze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z dnia 09.02.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 xml:space="preserve">   podania do publicznej wiadomości wykazów nieruchomości, stanowiących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łasność Gminy Pszczew przeznaczonych do sprzedaży i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Na podstawie art. 35 ustawy z dnia 21 sierpnia 1997r. o gospodarce nieruchomościami ( tekst jednolity  Dz. U. z 2004r. Nr 261, poz. 2603), Uchwały Rady Gminy Pszczew Nr XXIII/177/04 z dnia 30.12.2004r.w sprawie wyrażenia zgody na sprzedaż wolnego lokalu mieszkalnego wraz z przynależnościami, Uchwały Rady Gminy Pszczew Nr XI/92/03 z dnia 20.11.2003r. w sprawie przeznaczenia do sprzedaży udziału gminy w częśći wspólnej pomieszczenia pralni, Uchwały Nr X/81/03 Rady Gminy Pszczew z dnia 09.10.2003r. w sprawie określenia zasad zbywania, wydzierżawiania i najmu oraz obciążania nieruchomości stanowiących własność komunalną, ustalania stawki procentowej pierwszej opłaty i opłat rocznych z tytułu użytkowania wieczystego gruntu ( Dz. Urz. Woj. Lubuskiego Nr 90, poz. 1300 z 13.11.2003r. ze zmianam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 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odaje się do publicznej wiadomości wykazy nieruchomości, stanowiących własność Gminy Pszczew przeznaczonych do sprzedaży i dzierża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dane dotyczące nieruchomości określonych w § 1 zawierają wykazy do niniejszego zarządzenia:  załącznik nr 1 obejmujący 3  pozycje i załącznik nr 2 obejmujący 1 pozy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y nieruchomości określonych w § 2 niniejszego zarządzenia podlegają wywieszeniu na tablicy ogłoszeń Urzędu Gminy w Pszczewie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Załącznik nr 2 do Zarządze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Pszczew Nr 114 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09.02.2005r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ieruchomości gruntowych, stanowiących własność Gminy Pszczew przeznaczonych do dzierżawy pod uprawy ro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83"/>
        <w:gridCol w:w="910"/>
        <w:gridCol w:w="1909"/>
        <w:gridCol w:w="816"/>
        <w:gridCol w:w="1869"/>
        <w:gridCol w:w="18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i op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w h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w planie zagosp.przestrz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wnowart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 pszeni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zczew ( przy ul. Międzychodzkiej</w:t>
            </w:r>
          </w:p>
          <w:p>
            <w:pPr>
              <w:pStyle w:val="Normal"/>
              <w:rPr/>
            </w:pPr>
            <w:r>
              <w:rPr/>
              <w:t>obok wież tel.)</w:t>
            </w:r>
          </w:p>
          <w:p>
            <w:pPr>
              <w:pStyle w:val="Normal"/>
              <w:rPr/>
            </w:pPr>
            <w:r>
              <w:rPr/>
              <w:t>Rola kl.IVb-0,1068ha, RV-1,0597 ha, ŁV-0,0661 ha, RVI-0,8445 h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0771 h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</w:t>
            </w:r>
            <w:r>
              <w:rPr/>
              <w:t>iz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445 h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zeliczeniowy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 planie zagosp. przestrzennego</w:t>
            </w:r>
          </w:p>
          <w:p>
            <w:pPr>
              <w:pStyle w:val="Normal"/>
              <w:rPr/>
            </w:pPr>
            <w:r>
              <w:rPr/>
              <w:t>grunty</w:t>
            </w:r>
          </w:p>
          <w:p>
            <w:pPr>
              <w:pStyle w:val="Normal"/>
              <w:rPr/>
            </w:pPr>
            <w:r>
              <w:rPr/>
              <w:t>przeznaczone pod działalność gospodarcz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,54 </w:t>
            </w:r>
            <w:r>
              <w:rPr/>
              <w:t>q pszenic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 rok kalendarz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>Irena Fry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ałącznik Nr 1 do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rządzenia Nr 114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a Gminy Pszczew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 dnia 09.02.2005r.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W Y K A Z</w:t>
      </w:r>
    </w:p>
    <w:p>
      <w:pPr>
        <w:pStyle w:val="Normal"/>
        <w:rPr/>
      </w:pPr>
      <w:r>
        <w:rPr>
          <w:b/>
        </w:rPr>
        <w:t>nieruchomości stanowiących własność gminy Pszczew przeznaczonych do sprzeda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260"/>
        <w:gridCol w:w="144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i o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w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. w planie zagosp.prze-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łot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zcze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znańska 24/2</w:t>
            </w:r>
          </w:p>
          <w:p>
            <w:pPr>
              <w:pStyle w:val="Normal"/>
              <w:rPr/>
            </w:pPr>
            <w:r>
              <w:rPr/>
              <w:t xml:space="preserve">Wolny lokal mieszkalny o pow. 49,44 m2 </w:t>
            </w:r>
          </w:p>
          <w:p>
            <w:pPr>
              <w:pStyle w:val="Normal"/>
              <w:rPr/>
            </w:pPr>
            <w:r>
              <w:rPr/>
              <w:t>położony na piętrze składający się z :</w:t>
            </w:r>
          </w:p>
          <w:p>
            <w:pPr>
              <w:pStyle w:val="Normal"/>
              <w:rPr/>
            </w:pPr>
            <w:r>
              <w:rPr/>
              <w:t xml:space="preserve">2 pokoi o pow. 16,13  m2, i  12,75 m2,  kuchni  o pow.13,61m 2, przedpokoju o pow. 6,95 m2. Do lokalu przynależą dwa boksy gospodarcze o pow.4,12 m2 i 3,91  m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/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planie zagosp. przestrzenne-go obowiązują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m do 31.12.2003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znaczona była po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udowę mieszkanio-wą.W studium uwarunk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ń ma to samo przeznacze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96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zcz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Zamkowa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ieszczenie użytkowe o pow. 6,86 m2</w:t>
            </w:r>
          </w:p>
          <w:p>
            <w:pPr>
              <w:pStyle w:val="Normal"/>
              <w:rPr/>
            </w:pPr>
            <w:r>
              <w:rPr/>
              <w:t xml:space="preserve">na poprawę warunków mieszkaniowych przyległego lokalu  P. Barbary i Krzysztofa Pawl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 wyż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0,00 w tym: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 xml:space="preserve">udziału </w:t>
            </w:r>
          </w:p>
          <w:p>
            <w:pPr>
              <w:pStyle w:val="Normal"/>
              <w:rPr/>
            </w:pPr>
            <w:r>
              <w:rPr/>
              <w:t>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szczew ul. Zamkowa 16 pomieszczenie użytkowe o pow. 6,74 m2 </w:t>
            </w:r>
            <w:r>
              <w:rPr/>
              <w:t>na poprawę warunków mieszkaniowych przyległego lokalu P. Andrzeja i Bogusławy Utzm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dział gminy 90/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 wyż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4,00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udziału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godnie z art. 34 ust.1 pkt 1 ustawy o gospodarce nieruchomościami pierwszeństwo w nabyciu w/w nieruchomości po cenie podanej w wykazie przysługuje osobie, której przysługuje roszczenie o nabycie nieruchomości z mocy niniejszej ustawy lub odrębnych przepisów lub jest poprzednim właścicielem zbywanej nieruchomości pozbawionym prawa tej nieruchomości z mocy niniejszej ustawy przed dniem 5 grudnia 1990r., albo jego spadkobiercą, jeżeli złoży wniosek o jej nabycie w terminie do dnia </w:t>
      </w:r>
      <w:r>
        <w:rPr>
          <w:b/>
        </w:rPr>
        <w:t>23.03.2005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>Irena Fry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25:00Z</dcterms:created>
  <dc:creator>UG Pszczew</dc:creator>
  <dc:description/>
  <dc:language>en-US</dc:language>
  <cp:lastModifiedBy>UG Pszczew</cp:lastModifiedBy>
  <cp:lastPrinted>2005-02-09T14:23:00Z</cp:lastPrinted>
  <dcterms:modified xsi:type="dcterms:W3CDTF">2005-02-15T13:25:00Z</dcterms:modified>
  <cp:revision>2</cp:revision>
  <dc:subject/>
  <dc:title>Z A R Z Ą D Z E N I E  Nr /2005</dc:title>
</cp:coreProperties>
</file>